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9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3.2018г. период поставки: 02.04  – 31.08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4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2.04 - 31.08.2018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4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р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р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4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2.04 - 31.08.2018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4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р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р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18-03-26T07:13:00Z</dcterms:modified>
  <cp:revision>23</cp:revision>
  <dc:subject/>
  <dc:title>Тендерная заявка  №1</dc:title>
</cp:coreProperties>
</file>